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UMOWA ………………./20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warta w dniu ………………………………..…........pomiędzy Firmą Księgarską „Andrzej”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l. Warszawska 6/1, 25-306 Kielce, posiadającą numer NIP 6570312082 zwaną dalej Organizatorem, reprezentowaną przez Andrzeja Nyka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………………………………………………………………………………………………..........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NIP ……………………............ reprezentowaną przez …………………………………</w:t>
      </w:r>
      <w:r>
        <w:rPr>
          <w:rFonts w:eastAsia="Arial" w:cs="Arial" w:ascii="Arial" w:hAnsi="Arial"/>
          <w:sz w:val="24"/>
        </w:rPr>
        <w:t>..........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……………………………… </w:t>
      </w:r>
      <w:r>
        <w:rPr>
          <w:rFonts w:cs="Arial" w:ascii="Arial" w:hAnsi="Arial"/>
          <w:sz w:val="24"/>
        </w:rPr>
        <w:t xml:space="preserve">zwanego dalej Wystawcą.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dmiotem niniejszej umowy jest wynajem powierzchni wystawienniczej w czasie trwania targów </w:t>
      </w:r>
      <w:r>
        <w:rPr>
          <w:rFonts w:cs="Arial" w:ascii="Arial" w:hAnsi="Arial"/>
          <w:b/>
          <w:sz w:val="24"/>
        </w:rPr>
        <w:t>EKOLOGIA - NATURA - CZŁOWIEK</w:t>
      </w:r>
      <w:r>
        <w:rPr>
          <w:rFonts w:cs="Arial" w:ascii="Arial" w:hAnsi="Arial"/>
          <w:sz w:val="24"/>
        </w:rPr>
        <w:t xml:space="preserve"> zwanych dalej Targami, odbywających  się w  Wojewódzkim  Domu  Kultury  im. Józefa  Piłsudskiego  w  Kielcach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l. Ks. Piotra Ściegiennego 2, w dniach 25 - 27.10.2013 roku (piątek 12.00 – 19.00, sobota 12.00 – 19.00, niedziela 10.00 – 17.00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Podmiotem odpowiedzialnym za organizację Targów oraz uprawnionym do wynajęcia powierzchni ekspozycyjnej jest Organizat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Na mocy niniejszej umowy Organizator wynajmie Wystawcy powierzchnię wystawienniczą położoną na terenie Targów, w wymiarze 3 mb. Organizator, w ramach opłaty, zabezpiecza możliwość udostępnienia stołu, krzeseł  i dostęp do 220 V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Cena najmu w/w powierzchni wynosi 300 zł netto (słownie: trzysta zł +23% VAT).               Cena nie uwzględnia innych usług zamawianych odrębnie przez Wystawcę,                       określonych w „Zgłoszeniu udziału w Targach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stawca zobowiązany jest do uiszczenia zaliczki w wysokości 50% kwoty wymienionej  w § 4 (+23% VAT) tj. 150 zł netto (słownie: sto pięćdziesiąt zł + 23% VAT) w terminie 14 dni od daty podpisania niniejszej umowy na konto: PL 07 1060 0076 0000 4019 3001 6365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6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Warunkiem udziału w Targach jest wpłacenie pozostałych 50% (+23% VAT) do dnia             25 października 2013 roku na konto Organizatora: PL 07 1060 0076 0000 4019 3001 6365 lub bezpośrednio  u organizatora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7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Wystawcy nie wolno bez zgody Organizatora oddać przedmiotu wynajmu w całości lub          w części osobie trzeciej lub odstąpić praw przysługujących mu z tytułu niniejszej umow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8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Wystawca ponosi wszelkie koszty wszystkich ewentualnych szkód wyrządzonych przez niego samego oraz osoby w jakikolwiek sposób z nim związan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9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Organizator zapewnia ochronę stoisk. Organizator nie odpowiada za szkody spowodowane przez zwiedzających w czasie trwania imprez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0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Osoby do obsługi stoiska (max 3 osoby) muszą zostać zgłoszone Organizatorowi najpóźniej  na 7 dni przed imprezą celem wydania stosownych identyfikatorów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tor zastrzega sobie prawo do filmowania i fotografowania ekspozycji                          i eksponatów znajdujących się na całej przestrzeni targowej oraz wykorzystywania tych materiałów do celów marketingow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eastAsia="Droid Sans" w:cs="Arial" w:ascii="Arial" w:hAnsi="Arial"/>
          <w:sz w:val="24"/>
        </w:rPr>
        <w:t>§</w:t>
      </w:r>
      <w:r>
        <w:rPr>
          <w:rFonts w:eastAsia="Droid Sans" w:cs="Arial" w:ascii="Arial" w:hAnsi="Arial"/>
          <w:sz w:val="24"/>
        </w:rPr>
        <w:t xml:space="preserve"> 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tor oferuje możliwość umieszczenia logo firmy wystawcy na plakacie reklamowym Targów. Koszt 50 zł + VA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zelkie zmiany postanowień niniejszej umowy wymagają formy pisemnej w postaci aneksu pod rygorem nie ważności. Wszelkie oświadczenia woli stron podpisane przez osoby upoważnione do reprezentacji złożone faxem lub za pomocą e-mail traktowane są jako spełniające wymogi formy pisemn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ach nieuregulowanych niniejszą umową znajdą zastosowanie odpowiednie przepisy Kodeksu Cywilnego i innych obowiązujących przepisów praw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5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 xml:space="preserve">Wystawca oświadcza, że jest płatnikiem podatku VAT i upoważnia Organizatora do wystawienia faktury VAT za udział w targach </w:t>
      </w:r>
      <w:r>
        <w:rPr>
          <w:rFonts w:cs="Arial" w:ascii="Arial" w:hAnsi="Arial"/>
          <w:b/>
          <w:sz w:val="24"/>
        </w:rPr>
        <w:t xml:space="preserve">EKOLOGIA – NATURA – CZŁOWIEK </w:t>
      </w:r>
      <w:r>
        <w:rPr>
          <w:rFonts w:cs="Arial" w:ascii="Arial" w:hAnsi="Arial"/>
          <w:sz w:val="24"/>
        </w:rPr>
        <w:t xml:space="preserve"> oraz inne usługi z tym związane bez podpisu odbiorcy w rozumieniu odpowiednich przepisów ustawy o podatku od towarów i usług oraz o podatku akcyzowym (VAT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ę sporządzono w dwóch jednobrzmiących egzemplarzach po jednym dla każdej ze stro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>…………………………………                                     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tor (podpis i pieczęć)                                        Wystawca (podpis i pieczę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" w:cs="Lohit Hindi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33:00Z</dcterms:created>
  <dc:creator>sklepik </dc:creator>
  <dc:description/>
  <dc:language>en-US</dc:language>
  <cp:lastModifiedBy>sklepik </cp:lastModifiedBy>
  <dcterms:modified xsi:type="dcterms:W3CDTF">2012-10-03T07:40:46Z</dcterms:modified>
  <cp:revision>1</cp:revision>
  <dc:subject/>
  <dc:title/>
</cp:coreProperties>
</file>