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oświadczenia o odstąpieniu od umowy zawartej na odległoś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                                                 ......................, dn. 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 i adres konsumen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rzedsiębiorst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ODSTĄPIENIU OD UMOWY ZAWARTEJ NA ODLEGŁOŚ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godnie z art. 7 ust. 1 ustawy z dnia 2 marca 2000 r. o ochronie niektórych praw konsumentów oraz o odpowiedzialności za szkodę wyrządzoną przez produkt niebezpieczny (tekst jednolity: Dz. U. 2012 r. poz. 1225) odstępuję od umowy nr ... zawartej dnia .................... dotyczącej zakupu towaru/usługi 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zwrot kwoty .................. zł (słownie ..........................................) przekazem pocztowym na adres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odpis konsum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4:32Z</dcterms:created>
  <dc:creator/>
  <dc:description/>
  <dc:language>en-US</dc:language>
  <cp:lastModifiedBy/>
  <dcterms:modified xsi:type="dcterms:W3CDTF">2014-12-24T10:06:12Z</dcterms:modified>
  <cp:revision>1</cp:revision>
  <dc:subject/>
  <dc:title/>
</cp:coreProperties>
</file>